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color w:val="000000"/>
          <w:sz w:val="26"/>
        </w:rPr>
      </w:pPr>
      <w:r>
        <w:rPr>
          <w:rFonts w:cs="Lucida Grande" w:ascii="Lucida Grande" w:hAnsi="Lucida Grande"/>
          <w:color w:val="000000"/>
          <w:sz w:val="26"/>
        </w:rPr>
        <w:t>PARLAMENTO EUROPE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STATUTO SOCIALE DEGLI ARTIS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Procedura: 2006/2249(INI)      Ciclo di vita in Aula    </w:t>
      </w:r>
    </w:p>
    <w:p>
      <w:pPr>
        <w:pStyle w:val="Normal"/>
        <w:jc w:val="both"/>
        <w:rPr>
          <w:rFonts w:ascii="Lucida Grande" w:hAnsi="Lucida Grande" w:cs="Lucida Grande"/>
          <w:color w:val="000000"/>
          <w:sz w:val="26"/>
        </w:rPr>
      </w:pPr>
      <w:r>
        <w:rPr>
          <w:rFonts w:cs="Lucida Grande" w:ascii="Lucida Grande" w:hAnsi="Lucida Grande"/>
          <w:color w:val="000000"/>
          <w:sz w:val="26"/>
        </w:rPr>
        <w:t>Ciclo del documento: A6-0199/2007</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Testi presentati:</w:t>
      </w:r>
    </w:p>
    <w:p>
      <w:pPr>
        <w:pStyle w:val="Normal"/>
        <w:jc w:val="both"/>
        <w:rPr>
          <w:rFonts w:ascii="Lucida Grande" w:hAnsi="Lucida Grande" w:cs="Lucida Grande"/>
          <w:color w:val="000000"/>
          <w:sz w:val="26"/>
        </w:rPr>
      </w:pPr>
      <w:r>
        <w:rPr>
          <w:rFonts w:cs="Lucida Grande" w:ascii="Lucida Grande" w:hAnsi="Lucida Grande"/>
          <w:color w:val="000000"/>
          <w:sz w:val="26"/>
        </w:rPr>
        <w:t>A6-0199/2007</w:t>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t>Discussioni:</w:t>
      </w:r>
    </w:p>
    <w:p>
      <w:pPr>
        <w:pStyle w:val="Normal"/>
        <w:jc w:val="both"/>
        <w:rPr>
          <w:rFonts w:ascii="Lucida Grande" w:hAnsi="Lucida Grande" w:cs="Lucida Grande"/>
          <w:color w:val="000000"/>
          <w:sz w:val="26"/>
        </w:rPr>
      </w:pPr>
      <w:r>
        <w:rPr>
          <w:rFonts w:cs="Lucida Grande" w:ascii="Lucida Grande" w:hAnsi="Lucida Grande"/>
          <w:color w:val="000000"/>
          <w:sz w:val="26"/>
        </w:rPr>
        <w:t>PV 06/06/2007 - 20</w:t>
      </w:r>
    </w:p>
    <w:p>
      <w:pPr>
        <w:pStyle w:val="Normal"/>
        <w:jc w:val="both"/>
        <w:rPr>
          <w:rFonts w:ascii="Lucida Grande" w:hAnsi="Lucida Grande" w:cs="Lucida Grande"/>
          <w:color w:val="000000"/>
          <w:sz w:val="26"/>
        </w:rPr>
      </w:pPr>
      <w:r>
        <w:rPr>
          <w:rFonts w:cs="Lucida Grande" w:ascii="Lucida Grande" w:hAnsi="Lucida Grande"/>
          <w:color w:val="000000"/>
          <w:sz w:val="26"/>
        </w:rPr>
        <w:t>CRE 06/06/2007 - 20</w:t>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t>Votazioni:</w:t>
      </w:r>
    </w:p>
    <w:p>
      <w:pPr>
        <w:pStyle w:val="Normal"/>
        <w:jc w:val="both"/>
        <w:rPr>
          <w:rFonts w:ascii="Lucida Grande" w:hAnsi="Lucida Grande" w:cs="Lucida Grande"/>
          <w:color w:val="000000"/>
          <w:sz w:val="26"/>
        </w:rPr>
      </w:pPr>
      <w:r>
        <w:rPr>
          <w:rFonts w:cs="Lucida Grande" w:ascii="Lucida Grande" w:hAnsi="Lucida Grande"/>
          <w:color w:val="000000"/>
          <w:sz w:val="26"/>
        </w:rPr>
        <w:t>PV 07/06/2007 - 5.18</w:t>
      </w:r>
    </w:p>
    <w:p>
      <w:pPr>
        <w:pStyle w:val="Normal"/>
        <w:jc w:val="both"/>
        <w:rPr>
          <w:rFonts w:ascii="Lucida Grande" w:hAnsi="Lucida Grande" w:cs="Lucida Grande"/>
          <w:color w:val="000000"/>
          <w:sz w:val="26"/>
        </w:rPr>
      </w:pPr>
      <w:r>
        <w:rPr>
          <w:rFonts w:cs="Lucida Grande" w:ascii="Lucida Grande" w:hAnsi="Lucida Grande"/>
          <w:color w:val="000000"/>
          <w:sz w:val="26"/>
        </w:rPr>
        <w:t>CRE 07/06/2007 - 5.18</w:t>
      </w:r>
    </w:p>
    <w:p>
      <w:pPr>
        <w:pStyle w:val="Normal"/>
        <w:jc w:val="both"/>
        <w:rPr>
          <w:rFonts w:ascii="Lucida Grande" w:hAnsi="Lucida Grande" w:cs="Lucida Grande"/>
          <w:color w:val="000000"/>
          <w:sz w:val="26"/>
        </w:rPr>
      </w:pPr>
      <w:r>
        <w:rPr>
          <w:rFonts w:cs="Lucida Grande" w:ascii="Lucida Grande" w:hAnsi="Lucida Grande"/>
          <w:color w:val="000000"/>
          <w:sz w:val="26"/>
        </w:rPr>
        <w:t>Dichiarazioni di voto</w:t>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t>Testi approvati:</w:t>
      </w:r>
    </w:p>
    <w:p>
      <w:pPr>
        <w:pStyle w:val="Normal"/>
        <w:jc w:val="both"/>
        <w:rPr>
          <w:rFonts w:ascii="Lucida Grande" w:hAnsi="Lucida Grande" w:cs="Lucida Grande"/>
          <w:color w:val="000000"/>
          <w:sz w:val="26"/>
        </w:rPr>
      </w:pPr>
      <w:r>
        <w:rPr>
          <w:rFonts w:cs="Lucida Grande" w:ascii="Lucida Grande" w:hAnsi="Lucida Grande"/>
          <w:color w:val="000000"/>
          <w:sz w:val="26"/>
        </w:rPr>
        <w:t>P6_TA(2007)0236</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Testi approvati dal Parlamento    </w:t>
      </w:r>
    </w:p>
    <w:p>
      <w:pPr>
        <w:pStyle w:val="Normal"/>
        <w:jc w:val="both"/>
        <w:rPr>
          <w:rFonts w:ascii="Lucida Grande" w:hAnsi="Lucida Grande" w:cs="Lucida Grande"/>
          <w:color w:val="000000"/>
          <w:sz w:val="26"/>
        </w:rPr>
      </w:pPr>
      <w:r>
        <w:rPr>
          <w:rFonts w:cs="Lucida Grande" w:ascii="Lucida Grande" w:hAnsi="Lucida Grande"/>
          <w:color w:val="000000"/>
          <w:sz w:val="26"/>
        </w:rPr>
        <w:t>Giovedì 7 giugno 2007 - Bruxelles     Edizione provvisori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Statuto sociale degli artisti</w:t>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t>P6_TA-PROV(2007) 0236         A6-0199/2007</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Risoluzione del Parlamento europeo del 7 giugno 2007 sullo statuto sociale degli artisti (2006/2249(IN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Statuto sociale degli artisti</w:t>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t>P6_TA-PROV(2007) 0236         A6-0199/2007</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Risoluzione del Parlamento europeo del 7 giugno 2007 sullo statuto sociale degli artisti (2006/2249(IN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Il Parlamento europe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a la Convenzione dell'Unesco sulla protezione e la promozione della diversità delle espressioni cultural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a la comunicazione della Commissione dal titolo "Una strategia quadro per la non discriminazione e le pari opportunità per tutti" (COM(2005)0224),</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o il Libro Verde della Commissione dal titolo "Modernizzare il diritto del lavoro per rispondere alle sfide del XXI secolo" (COM(2006)0708),</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a la propria risoluzione del 22 ottobre 2002 sull'importanza e il dinamismo del teatro e delle arti dello spettacolo nell'Europa allargata (1),</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a la propria risoluzione del 4 settembre 2003 sulle industrie culturali (2),</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a la propria risoluzione del 13 ottobre 2005 sulle nuove sfide per il circo quale parte della cultura europea (3),</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o il regolamento (CEE) n. 1408/71 del Consiglio, del 14 giugno 1971, relativo all'applicazione dei regimi di sicurezza sociale ai lavoratori subordinati e ai loro familiari che si spostano all'interno della Comunità (4),</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o il regolamento (CE) n. 883/2004 del Parlamento europeo e del Consiglio, del 29 aprile 2004, relativo al coordinamento dei sistemi di sicurezza sociale (5),</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a la direttiva 2001/29/CE del Parlamento europeo e del Consiglio, del 22 maggio 2001, sull'armonizzazione di taluni aspetti del diritto d'autore e dei diritti connessi nella società dell'informazione (6),</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a la sua risoluzione del 9 marzo 1999 sulla situazione e il ruolo degli artisti nell'Unione europea (7),</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a la direttiva 2006/115/CE del Parlamento europeo e del Consiglio, del 12 dicembre 2006, concernente il diritto di noleggio, il diritto di prestito e taluni diritti connessi al diritto di autore in materia di proprietà intellettuale (8),</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a la direttiva 2006/116/CE del Parlamento europeo e del Consiglio, del 12 dicembre 2006, concernente la durata di protezione del diritto d'autore e di alcuni diritti connessi (9),</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a la sentenza della Corte di giustizia del 30 marzo 2000, causa C-178/97, Barry Banks e altri contro Theatre royal de la Monnaie (10),</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a la sentenza della Corte di giustizia del 15 giugno 2006, causa C-255/04, Commissione delle Comunità europee contro Repubblica francese (11),</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o l'articolo 45 del suo regolament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
        </w:numPr>
        <w:jc w:val="both"/>
        <w:rPr>
          <w:rFonts w:ascii="Lucida Grande" w:hAnsi="Lucida Grande" w:cs="Lucida Grande"/>
          <w:color w:val="000000"/>
          <w:sz w:val="26"/>
        </w:rPr>
      </w:pPr>
      <w:r>
        <w:rPr>
          <w:rFonts w:cs="Lucida Grande" w:ascii="Lucida Grande" w:hAnsi="Lucida Grande"/>
          <w:color w:val="000000"/>
          <w:sz w:val="26"/>
        </w:rPr>
        <w:t>vista la relazione della commissione per la cultura e l'istruzione (A6-0199/2007),</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l'arte può anche essere considerata un lavoro e una professio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le summenzionate sentenze e la direttiva 96/71/CE riguardano tutte in modo specifico le attività degli artisti interpre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per praticare l'arte al più alto livello, occorre interessarsi al mondo dello spettacolo e della cultura sin dalla più giovane età ed avere la possibilità di accedere alle principali opere del nostro patrimonio cultura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in numerosi Stati membri taluni professionisti del settore artistico non hanno uno statuto lega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la flessibilità e la mobilità sono elementi indissociabili nell'esercizio delle professioni artistich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nessun artista è totalmente al riparo dalla precarietà in nessuna fase del suo percorso professiona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la natura aleatoria e talvolta incerta della professione artistica deve essere necessariamente compensata dalla garanzia di una protezione sociale sicur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ancora oggi risulta praticamente impossibile per un artista in Europa ricostruire la sua carriera professiona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occorre facilitare l'accesso degli artisti alle informazioni concernenti le loro condizioni di lavoro, mobilità, disoccupazione, salute e pensio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le predisposizioni artistiche, le doti naturali e il talento sono raramente sufficienti per aprire la strada ad una carriera artistica professiona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non sono stati ancora sufficientemente sviluppati i contratti di formazione e/o qualificazione a vocazione artistica adattati alle singole discipli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è opportuno incoraggiare la riconversione professionale degli artis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la libera circolazione dei lavoratori in generale, inclusi gli artisti originari dei nuovi Stati membri, è tuttora soggetta a certe limitazioni dovute alle possibili disposizioni transitorie previste dal trattato di adesio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le produzioni artistiche riuniscono spesso artisti europei ed artisti extracomunitari la cui mobilità è spesso ostacolata dalla difficoltà di ottenere visti a medio termi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il soggiorno degli artisti in uno Stato membro è il più delle volte di breve durata (inferiore ai tre mes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tutti questi problemi legati alla mobilità transfrontaliera, principale caratteristica delle professioni artistiche, mettono in luce la necessità di prevedere misure concrete in questo settor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è essenziale distinguere le attività artistiche amatoriali da quelle dei professionis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l'integrazione dell'insegnamento artistico nei programmi scolastici degli Stati membri deve essere assicurato in modo efficac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la succitata Convenzione dell'Unesco costituisce un'ottima base per il riconoscimento dell'importanza delle attività dei professionisti nella creazione artistic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la direttiva 2001/29/CE impone agli Stati membri che ancora non la applicano, di prevedere per gli autori un compenso equo in caso di eccezioni o restrizioni al diritto di riproduzione (reprografia, riproduzione per uso privat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la direttiva 2006/115/CEE determina i diritti esclusivi di cui sono titolari in particolare gli artisti interpreti e il loro diritto irrinunciabile ad una remunerazione equ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i diritti patrimoniali e morali degli autori e degli artisti interpreti sono a tal riguardo il riconoscimento del loro lavoro creativo e del loro contributo alla cultura in genera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2"/>
          <w:numId w:val="1"/>
        </w:numPr>
        <w:jc w:val="both"/>
        <w:rPr>
          <w:rFonts w:ascii="Lucida Grande" w:hAnsi="Lucida Grande" w:cs="Lucida Grande"/>
          <w:color w:val="000000"/>
          <w:sz w:val="26"/>
        </w:rPr>
      </w:pPr>
      <w:r>
        <w:rPr>
          <w:rFonts w:cs="Lucida Grande" w:ascii="Lucida Grande" w:hAnsi="Lucida Grande"/>
          <w:color w:val="000000"/>
          <w:sz w:val="26"/>
        </w:rPr>
        <w:t>considerando che la creazione artistica partecipa allo sviluppo del patrimonio culturale e si nutre delle opere del passato, da cui trae ispirazione e materiale e di cui gli Stati assicurano la salvaguardi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Miglioramento della situazione degli artisti in Europ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a situazione contrattua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gli Stati membri a sviluppare o applicare un quadro giuridico e istituzionale al fine di sostenere la creazione artistica mediante l'adozione o l'attuazione di una serie di misure coerenti e globali che riguardino la situazione contrattuale, la sicurezza sociale, l'assicurazione malattia, la tassazione diretta e indiretta e la conformità alle norme europe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sottolinea che occorre prendere in considerazione la natura atipica dei metodi di lavoro dell'artist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sottolinea inoltre che occorre prendere in considerazione la natura atipica e precaria di tutte le professioni scenich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coraggia gli Stati membri a sviluppare la definizione di contratti di formazione o di qualificazione nelle professioni artistich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propone pertanto agli Stati membri di agevolare il riconoscimento dell'esperienza professionale degli artis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La protezione dell'artist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la Commissione e gli Stati membri a creare un "registro professionale europeo" del tipo EUROPASS per gli artisti, previa consultazione del settore artistico, nel quale potrebbero figurare il loro statuto, la natura e la durata dei successivi contratti nonché i dati dei loro datori di lavoro o dei prestatori di servizi che li ingaggian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coraggia gli Stati membri a migliorare il coordinamento e lo scambio di buone pratiche e di informazion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sollecita la Commissione ad elaborare, in cooperazione con il settore, un manuale pratico uniforme e comprensibile destinato agli artisti europei e agli organi interessati nelle amministrazioni, che contenga tutte le disposizioni in materia di assicurazione malattia, disoccupazione e pensionamento in vigore a livello nazionale ed europe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la Commissione e gli Stati membri in funzione degli accordi bilaterali applicabili ad esaminare la possibilità di iniziative per assicurare il trasferimento dei diritti pensionistici e di sicurezza sociale degli artisti provenienti da paesi terzi quando ritornano nei loro paesi d'origine e per garantire che si tenga conto della esperienza di lavoro in uno Stato membr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coraggia la Commissione a varare un progetto pilota al fine di sperimentare l'introduzione di una carta elettronica europea di sicurezza sociale specificamente destinata all'artista europe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ritiene infatti che tale carta, contenendo tutte le informazioni concernenti l'artista, potrebbe risolvere alcuni problemi inerenti alla sua professio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sottolinea la necessità di distinguere con precisione la mobilità specifica degli artisti da quella dei lavoratori dell'Unione europea in general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chiede a tale proposito alla Commissione di fare il punto sui progressi realizzati in merito a tale mobilità specific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chiede alla Commissione di individuare formalmente i settori culturali in cui risulta evidente il rischio di una fuga di creatività e di talenti e chiede agli Stati membri di incoraggiare, mediante incentivi, gli artisti a rimanere o a rientrare nel territorio degli Stati membr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chiede inoltre agli Stati membri di prestare un'attenzione particolare al riconoscimento a livello comunitario di diplomi e altri certificati rilasciati dai conservatori e dalle scuole artistiche nazionali europee e da altre scuole ufficiali delle arti dello spettacolo, in modo da consentire ai loro titolari di lavorare e studiare in tutti gli Stati membri, in conformità con il processo di Bologna; sollecita tutti gli Stati membri a tal riguardo a promuovere studi artistici formali che offrano una buona formazione personale e professionale e consentano agli studenti di sviluppare il proprio talento artistico nonché competenze generali per operare in altri ambiti professionali; sottolinea altresì l'importanza di proporre iniziative su scala europea per facilitare il riconoscimento di diplomi e altri certificati rilasciati dai conservatori e dalle scuole artistiche nazionali di paesi terzi, al fine di favorire la mobilità degli artisti verso gli Stati membr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la Commissione ad adottare una "carta europea per la creazione artistica e le condizioni del suo esercizio" sulla base di un'iniziativa come quella dell'Unesco, onde affermare l'importanza delle attività dei professionisti della creazione artistica e favorire l'integrazione europe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gli Stati membri ad eliminare tutti i tipi di restrizioni relative all'accesso al mercato del lavoro per gli artisti dei nuovi Stati membr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gli Stati membri che non l'applicano ancora ad organizzare, nel rispetto della direttiva 2006/115/CEE e della direttiva 2001/29/CE, in modo efficace il pagamento di tutti gli equi compensi relativi ai diritti di riproduzione e delle eque remunerazioni dovute ai titolari dei diritti d'autore e dei diritti associa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la Commissione a procedere ad uno studio che analizzi le disposizioni prese dagli Stati membri per assicurare in modo efficace ai titolari dei diritti d'autore e dei diritti connessi l'equo compenso per le eccezioni legali applicate dagli Stati membri a norma della direttiva 2001/29/CE e per lo sfruttamento legale dei loro diritti a norma della direttiva 2006/115/CE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la Commissione a procedere ad uno studio che analizzi le disposizioni prese dagli Stati membri affinché una parte delle entrate generate dal pagamento dell'equo compenso dovuto ai titolari dei diritti d'autore e dei diritti connessi sia destinata al sostegno dell'attività creativa e alla protezione sociale e finanziaria degli artisti, e che analizzi inoltre gli strumenti giuridici e i dispositivi che potrebbero essere utilizzati per contribuire al finanziamento della protezione degli artisti viventi europe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ritiene auspicabile che gli Stati membri sudino la possibilità di concedere agli artisti un aiuto supplementare a quelli già in vigore, prevedendo per esempio un prelievo sullo sfruttamento commerciale delle creazioni originali e delle loro interpretazioni libere da dirit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La politica dei visti: mobilità e impiego dei cittadini di paesi terz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sottolinea la necessità di tener conto delle difficoltà che alcuni artisti europei ed extracomunitari incontrano attualmente per ottenere un visto ai fini del rilascio di un permesso di lavoro, nonché delle incertezze legate a tale situazio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sottolinea altresì che le condizioni stabilite per la concessione dei visti e dei permessi di lavoro sono attualmente difficili da soddisfare da parte degli artisti in possesso di contratti di lavoro a breve termi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la Commissione a riflettere sugli attuali sistemi per la concessione di visti e permessi di lavoro agli artisti e a mettere a punto una regolamentazione comunitaria in questo settore che possa portare all'introduzione di un visto temporaneo specificamente destinato agli artisti europei ed extracomunitari, come già avviene in taluni Stati membr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Formazione lungo tutto l'arco della vita e riconversio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gli Stati membri a creare strutture specializzate di formazione e tirocinio destinate ai professionisti del settore culturale, in modo da sviluppare un'autentica politica dell'occupazione in questo ambit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la Commissione a raccogliere tutte le ricerche e le pubblicazioni esistenti e a valutare, nella forma di uno studio, l'attuale situazione per quanto concerne l'attenzione prestata nell'Unione europea alle malattie professionali tipiche delle attività artistiche, ad esempio l'artrit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ricorda che tutti gli artisti esercitano la loro attività in modo permanente, non limitandosi alle ore di prestazione artistica o di spettacolo sulla scen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ricorda a tale proposito che i periodi di ripetizione costituiscono a pieno titolo ore di lavoro effettivo e che è necessario tener conto di tutti questi periodi d'attività nella carriera degli artisti, sia durante i periodi di disoccupazione che a fini pensionistic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la Commissione a valutare il livello reale di cooperazione europea e di scambi nel campo della formazione professionale nelle arti dello spettacolo e a promuovere tali aspetti nel quadro dei programmi per l'apprendimento permanente e cultura 2007, nonché dell'Anno europeo per l'istruzione e la cultura 2009;</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Verso una ristrutturazione delle attività amatorial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site sulla necessità di sostenere tutte le attività artistiche e culturali svolte segnatamente a favore di gruppi socialmente svantaggiati allo scopo di migliorarne l'integrazio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sottolinea l'importanza delle attività artistiche amatoriali quale elemento cruciale di avvicinamento tra le comunità locali e di costituzione di una società dei cittadin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sottolinea che gli artisti senza formazione specifica che aspirano a una carriera artistica professionale dovrebbero essere ben informati in merito a certi aspetti di questa professio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a tale proposito gli Stati membri ad incoraggiare e a promuovere le attività amatoriali in continuo contatto con gli artisti professionist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Garantire la formazione artistica e culturale sin dalla più giovane età</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la Commissione ad effettuare uno studio sull'educazione artistica nell'Unione europea (i suoi contenuti, la natura della formazione offerta – se formale o meno –, i risultati e gli sbocchi professionali) e a comunicarne i risultati al Parlamento entro due ann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la Commissione ad incoraggiare e favorire la mobilità degli studenti europei delle discipline artistiche, attraverso l'intensificazione dei programmi di scambio fra gli studenti dei conservatori e delle scuole artistiche nazionali sia su scala europea che su scala extra-europe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vita la Commissione a prevedere il finanziamento di misure e progetti pilota che consentano in particolare di definire i modelli adeguati in materia di educazione artistica nell'ambiente scolastico attraverso un sistema europeo di scambio di informazioni e di esperienze destinato agli insegnanti di discipline artistich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raccomanda agli Stati membri di intensificare la formazione degli insegnanti incaricati dell'educazione artistic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chiede alla Commissione e agli Stati membri di esaminare la possibilità di creare un fondo di mobilità europea di tipo Erasmus destinato agli scambi di insegnanti e di giovani artisti; ricorda a tal riguardo l'importanza che attribuisce all'aumento del bilancio europeo destinato alla cultur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chiede alla Commissione e agli Stati membri di lanciare una campagna d'informazione volta ad offrire una garanzia di qualità dell'educazione artistic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360" w:hanging="0"/>
        <w:jc w:val="both"/>
        <w:rPr>
          <w:rFonts w:ascii="Lucida Grande" w:hAnsi="Lucida Grande" w:cs="Lucida Grande"/>
          <w:color w:val="000000"/>
          <w:sz w:val="26"/>
        </w:rPr>
      </w:pPr>
      <w:r>
        <w:rPr>
          <w:rFonts w:cs="Lucida Grande" w:ascii="Lucida Grande" w:hAnsi="Lucida Grande"/>
          <w:color w:val="000000"/>
          <w:sz w:val="26"/>
        </w:rPr>
        <w:t>incarica il suo Presidente di trasmettere la presente risoluzione al Consiglio e alla Commissione nonché ai parlamenti e ai governi degli Stati membr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ind w:left="709" w:hanging="709"/>
        <w:jc w:val="both"/>
        <w:rPr>
          <w:rFonts w:ascii="Lucida Grande" w:hAnsi="Lucida Grande" w:cs="Lucida Grande"/>
          <w:color w:val="000000"/>
          <w:sz w:val="26"/>
        </w:rPr>
      </w:pPr>
      <w:r>
        <w:rPr>
          <w:rFonts w:cs="Lucida Grande" w:ascii="Lucida Grande" w:hAnsi="Lucida Grande"/>
          <w:color w:val="000000"/>
          <w:sz w:val="26"/>
        </w:rPr>
        <w:t>(1)</w:t>
        <w:tab/>
        <w:t>GU C 300 E dell'11.12.2003, pag. 156.</w:t>
      </w:r>
    </w:p>
    <w:p>
      <w:pPr>
        <w:pStyle w:val="Normal"/>
        <w:ind w:left="709" w:hanging="709"/>
        <w:jc w:val="both"/>
        <w:rPr/>
      </w:pPr>
      <w:r>
        <w:rPr>
          <w:rFonts w:cs="Lucida Grande" w:ascii="Lucida Grande" w:hAnsi="Lucida Grande"/>
          <w:color w:val="000000"/>
          <w:sz w:val="26"/>
        </w:rPr>
        <w:t>(2)</w:t>
        <w:tab/>
        <w:t>GU C 76 E del 25.3.2004, pag. 459.</w:t>
      </w:r>
    </w:p>
    <w:p>
      <w:pPr>
        <w:pStyle w:val="Normal"/>
        <w:ind w:left="709" w:hanging="709"/>
        <w:jc w:val="both"/>
        <w:rPr/>
      </w:pPr>
      <w:r>
        <w:rPr>
          <w:rFonts w:cs="Lucida Grande" w:ascii="Lucida Grande" w:hAnsi="Lucida Grande"/>
          <w:color w:val="000000"/>
          <w:sz w:val="26"/>
        </w:rPr>
        <w:t>(3)</w:t>
        <w:tab/>
        <w:t>GU C 233 E del 28.9.2006, pag. 124.</w:t>
      </w:r>
    </w:p>
    <w:p>
      <w:pPr>
        <w:pStyle w:val="Normal"/>
        <w:ind w:left="709" w:hanging="709"/>
        <w:jc w:val="both"/>
        <w:rPr/>
      </w:pPr>
      <w:r>
        <w:rPr>
          <w:rFonts w:cs="Lucida Grande" w:ascii="Lucida Grande" w:hAnsi="Lucida Grande"/>
          <w:color w:val="000000"/>
          <w:sz w:val="26"/>
        </w:rPr>
        <w:t>(4)</w:t>
        <w:tab/>
        <w:t>GU L 149 del 5.7.1971, pag. 2.</w:t>
      </w:r>
    </w:p>
    <w:p>
      <w:pPr>
        <w:pStyle w:val="Normal"/>
        <w:ind w:left="709" w:hanging="709"/>
        <w:jc w:val="both"/>
        <w:rPr/>
      </w:pPr>
      <w:r>
        <w:rPr>
          <w:rFonts w:cs="Lucida Grande" w:ascii="Lucida Grande" w:hAnsi="Lucida Grande"/>
          <w:color w:val="000000"/>
          <w:sz w:val="26"/>
        </w:rPr>
        <w:t>(5)</w:t>
        <w:tab/>
        <w:t>GU L 166 del 30.4.2004, pag. 1.</w:t>
      </w:r>
    </w:p>
    <w:p>
      <w:pPr>
        <w:pStyle w:val="Normal"/>
        <w:ind w:left="709" w:hanging="709"/>
        <w:jc w:val="both"/>
        <w:rPr/>
      </w:pPr>
      <w:r>
        <w:rPr>
          <w:rFonts w:cs="Lucida Grande" w:ascii="Lucida Grande" w:hAnsi="Lucida Grande"/>
          <w:color w:val="000000"/>
          <w:sz w:val="26"/>
        </w:rPr>
        <w:t>(6)</w:t>
        <w:tab/>
        <w:t>GU L 167 del 22.6.2001, pag. 10.</w:t>
      </w:r>
    </w:p>
    <w:p>
      <w:pPr>
        <w:pStyle w:val="Normal"/>
        <w:ind w:left="709" w:hanging="709"/>
        <w:jc w:val="both"/>
        <w:rPr/>
      </w:pPr>
      <w:r>
        <w:rPr>
          <w:rFonts w:cs="Lucida Grande" w:ascii="Lucida Grande" w:hAnsi="Lucida Grande"/>
          <w:color w:val="000000"/>
          <w:sz w:val="26"/>
        </w:rPr>
        <w:t>(7)</w:t>
        <w:tab/>
        <w:t>GU C 175 del 21.6.1999, pag. 42.</w:t>
      </w:r>
    </w:p>
    <w:p>
      <w:pPr>
        <w:pStyle w:val="Normal"/>
        <w:ind w:left="709" w:hanging="709"/>
        <w:jc w:val="both"/>
        <w:rPr/>
      </w:pPr>
      <w:r>
        <w:rPr>
          <w:rFonts w:cs="Lucida Grande" w:ascii="Lucida Grande" w:hAnsi="Lucida Grande"/>
          <w:color w:val="000000"/>
          <w:sz w:val="26"/>
        </w:rPr>
        <w:t>(8)</w:t>
        <w:tab/>
        <w:t>GU L 376 del 27.12.2006, pag. 28.</w:t>
      </w:r>
    </w:p>
    <w:p>
      <w:pPr>
        <w:pStyle w:val="Normal"/>
        <w:ind w:left="709" w:hanging="709"/>
        <w:jc w:val="both"/>
        <w:rPr>
          <w:rFonts w:ascii="Lucida Grande" w:hAnsi="Lucida Grande" w:cs="Lucida Grande"/>
          <w:color w:val="000000"/>
          <w:sz w:val="26"/>
        </w:rPr>
      </w:pPr>
      <w:r>
        <w:rPr>
          <w:rFonts w:cs="Lucida Grande" w:ascii="Lucida Grande" w:hAnsi="Lucida Grande"/>
          <w:color w:val="000000"/>
          <w:sz w:val="26"/>
        </w:rPr>
        <w:t>(9)</w:t>
        <w:tab/>
        <w:t>GU L 372 del 27.12.2006, pag. 12.</w:t>
      </w:r>
    </w:p>
    <w:p>
      <w:pPr>
        <w:pStyle w:val="Normal"/>
        <w:jc w:val="both"/>
        <w:rPr>
          <w:rFonts w:ascii="Lucida Grande" w:hAnsi="Lucida Grande" w:cs="Lucida Grande"/>
          <w:color w:val="000000"/>
          <w:sz w:val="26"/>
        </w:rPr>
      </w:pPr>
      <w:r>
        <w:rPr>
          <w:rFonts w:cs="Lucida Grande" w:ascii="Lucida Grande" w:hAnsi="Lucida Grande"/>
          <w:color w:val="000000"/>
          <w:sz w:val="26"/>
        </w:rPr>
        <w:t>(10)</w:t>
        <w:tab/>
        <w:t>Racc. 2000, pag. I-2005.</w:t>
      </w:r>
    </w:p>
    <w:p>
      <w:pPr>
        <w:pStyle w:val="Normal"/>
        <w:ind w:left="709" w:hanging="709"/>
        <w:jc w:val="both"/>
        <w:rPr>
          <w:rFonts w:ascii="Lucida Grande" w:hAnsi="Lucida Grande" w:cs="Lucida Grande"/>
          <w:color w:val="000000"/>
          <w:sz w:val="26"/>
        </w:rPr>
      </w:pPr>
      <w:r>
        <w:rPr>
          <w:rFonts w:cs="Lucida Grande" w:ascii="Lucida Grande" w:hAnsi="Lucida Grande"/>
          <w:color w:val="000000"/>
          <w:sz w:val="26"/>
        </w:rPr>
        <w:t>(11)</w:t>
        <w:tab/>
        <w:t>Racc. 2000, pag. I-525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1"/>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0"/>
        </w:tabs>
        <w:ind w:left="800" w:hanging="440"/>
      </w:pPr>
      <w:rPr>
        <w:rFonts w:ascii="Lucida Grande" w:hAnsi="Lucida Grande" w:cs="Lucida Grande"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360"/>
        </w:tabs>
        <w:ind w:left="2360" w:hanging="5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Lucida Grande" w:hAnsi="Lucida Grande" w:eastAsia="Times New Roman" w:cs="Lucida Gran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Lucida Grande" w:hAnsi="Lucida Grande" w:eastAsia="Times New Roman" w:cs="Lucida Grande"/>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51:00Z</dcterms:created>
  <dc:creator>Luca Pisano</dc:creator>
  <dc:description/>
  <cp:keywords/>
  <dc:language>en-US</dc:language>
  <cp:lastModifiedBy>Luca Pisano</cp:lastModifiedBy>
  <dcterms:modified xsi:type="dcterms:W3CDTF">2008-03-13T13:51:00Z</dcterms:modified>
  <cp:revision>2</cp:revision>
  <dc:subject/>
  <dc:title>PARLAMENTO EUROPEO</dc:title>
</cp:coreProperties>
</file>